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Конкурсной документации</w:t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Соглашения о государственно-частном партнерстве»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-ЧАСТНОМ ПАРТНЕРСТВЕ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йма       </w:t>
        <w:tab/>
        <w:tab/>
        <w:tab/>
        <w:tab/>
        <w:tab/>
        <w:tab/>
        <w:t xml:space="preserve">           </w:t>
        <w:tab/>
        <w:t xml:space="preserve">       «____»  ____________ 2012 г.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Майминский район», в лице ____________________, действующего на основании Устава, именуемая в дальнейшем «Администрация», __________________ в лице _________________, действующего на основании ___________________________ (документы, подтверждающие полномочия действовать от имени юридического лица), именуемый в дальнейшем «Партнер», и Правительство Республики Алтай в лице ____________________, действующего на основании _____________________, именуемое в дальнейшем «Правительство», именуемые совместно «Сторонами», на основании результатов конкурса на право заключения соглашения о государственно-частном партнерстве (протокол от «___» ___________№ ___ о результатах конкурса), постановления Администрации от 15 декабря 2011 года № 148 «Об основах государственно-частного партнерства в муниципальном образовании «Майминский район», а также распоряжения Администрации муниципального образования «Майминский район» от «31» мая 2012 г. №287-р «О заключении 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», заключили настоящее Соглашение о нижеследующем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троительство и эксплуатация здания, предназначенного для размещения дошкольного образовательного  учреждения на 80 (восемьдесят) мест, с ориентировочным объемом инвестиций 70 (семьдесят) миллионов рубле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обязательств по настоящему Соглашению Стороны исходят из необходимости обеспечения прав граждан, проживающих на территории муниципального образования «Майминский район», на получение дошкольного образова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ъект Соглашения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Соглашения является здание для размещения дошкольного образовательного учреждения на 80 (восемьдесят) мест по адресу_____________________, которое подлежит созданию.</w:t>
      </w:r>
    </w:p>
    <w:p>
      <w:pPr>
        <w:pStyle w:val="ConsPlusNonformat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объекта Соглашения, приведены в приложении №1 к настоящему Соглашению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осударственная регистрация права собственности на созданный объект Соглашения осуществляется за счет средств Партнера в течение двух месяцев после его ввода в эксплуатацию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сле ввода объекта Соглашения в эксплуатацию Администрация  имеет право распределить не менее 30 % мест в дошкольном образовательном учреждении с компенсацией расходов на содержание детей в дошкольном образовательном учреждении из бюджета муниципального образования «Майминский район» в размерах, не превышающих нормативы затрат на содержание одного ребенка в муниципальных дошкольных образовательных учреждениях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Сторон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артнер обязу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троительство объекта Соглашения, включая  разработку проектно-сметной документации, за счет собственных и (или) привлеченных средств и в срок, указанный в пункте 5.2 настоящего Соглашения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объект Соглашения в эксплуатацию в порядке, установленном законодательством Российской Федерации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рока использования (эксплуатации) объекта Соглашения Партнером, указанного в пункте 5.4. настоящего Соглашения, обеспечить использование объекта Соглашения по назначению, указанному в пункте 1.1  настоящего Соглашения, и в соответствии с требованиями законодательства Российской Федерации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объект  Соглашения в надлежащем состоянии, производить за счет собственных и (или) привлеченных средств текущий и капитальный ремонт, нести расходы, связанные с содержанием объекта Соглаш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дминистрации по акту приема-передачи объект Соглашения для оформления в собственность Администрации на условиях настоящего Соглашения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сделки по отчуждению и (или) обременению объекта Соглашения, за исключением сделок с Администрацией. В случае неисполнения настоящего обязательства все сделки относительно объекта Соглашения считаются недействительным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у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троительства Партнером объекта Соглашения на земельном участке, предоставленном Партнеру в аренду, рассмотреть возможность установления льготного размера арендной платы за пользование данным земельным участком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мешиваться в финансово-хозяйственную деятельность Партнера, если данная деятельность не противоречит законодательству Российской Федерации и условиям настоящего Соглаш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бъект Соглашения в собственность Администрации в соответствии с условиями настоящего Соглашения по его рыночной стоимости, определенной согласованным с Администрацией независимым оценщиком в соответствии с законодательством Российской Федерации об оценочной деятельности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артнеру субсидии за счет средств бюджета муниципального образования «Майминский район» в соответствии с порядком, установленным Администрацие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артнер вправе: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к выполнению работ по созданию объекта Соглашения других  лиц,  за действия которых он отвечает как за свои собственные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рока использования (эксплуатации) объекта Соглашения Партнером, указанного в пункте 5.4 настоящего Соглашения, передать объект Соглашения во временное владение и пользование третьему лицу для осуществления деятельности, указанной в пункте 1.1  настоящего Соглаше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ительство обязу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етодологическую помощь и содействие в реализации настоящего Соглашения; 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предоставления средств республиканского бюджета Республики Алтай муниципальному образованию «Майминский район» для приобретения зданий, помещений для размещения муниципальных дошкольных образовательных учреждений в порядке, установленном законодательством Российской Федерации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дбору и подготовке кадров для осуществления деятельности дошкольного образовательного учрежд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вправе не чаще двух раз в год проводить проверку соответствия фактического использования объекта Соглашения целевому назначению, указанному в пункте 1.1 настоящего Соглаше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а и обязанности Администрации и Правительства осуществляются уполномоченными ими органами в соответствии с законодательством Российской Федерации. Администрация и Правительство уведомляет Партнера об органах, уполномоченных осуществлять от их имени права и обязанности по настоящему Соглашению, до начала осуществления указанными органами возложенных на них полномочий по настоящему Соглашению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тороны в период строительства объекта Соглашения принимают на себя обязательства ежеквартально подводить итоги по выполнению своих обязательств по настоящему Соглашению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либо ненадлежащее исполнение принятых на себя по настоящему Соглашению обязательств в соответствии с законодательством Российской Федерации и условиями настоящего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артнер несет ответственность за несоответствие созданного объекта Соглашения строительным нормам и правилам, техническим условиям и санитарным нормам для размещения дошкольных образовательных учреждений, в том числе несоответствий, выявленных в течение одного года после передачи объекта Соглашения Администраци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иск гибели или повреждения объекта Соглашения, в том числе случайного, в период создания и эксплуатации на праве собственности объекта Соглашения вплоть до момента передачи объекта Соглашения в собственность Администрации несет Партнер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невозможно было ни предвидеть, ни предотвратить (форс-мажор)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а, не исполнившая или исполнившая не надлежащим образом свои обязательства по настоящему Соглашению, не несет ответственность, предусмотренную законодательством Российской Федерации и настоящим Соглашением, если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роки исполнения обязательств по настоящему Соглашению отодвигаются соразмерно времени, в течение которого действовали обстоятельства непреодолимой силы. Если в результате действия непреодолимой силы выполнение настоящего Соглашения окажется невозможным, Соглашение расторгается по письменному согласию Сторон в порядке, установленном законодательством Российской Федерации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 наступлении обстоятельств непреодолимой силы Сторона, подвергшаяся их воздействию, обязана сообщить другой Стороне Соглашения в течение трех календарных дней с момента наступления таких обстоятельств и представить необходимые документальные подтверждения, подтверждающие наступление указанных обстоятельств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роки по настоящему Соглашению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дня его подписания Сторонами и действует в течение двенадцати лет и шести месяцев с момента его подписания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рок строительства объекта Соглашения </w:t>
      </w:r>
      <w:r>
        <w:rPr>
          <w:rFonts w:cs="Times New Roman" w:ascii="Times New Roman" w:hAnsi="Times New Roman"/>
          <w:strike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более 30 (тридцати) месяцев с момента заключения настоящего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вода в эксплуатацию объекта Соглашения – не позднее двух месяцев со дня окончания строительства объекта Соглашения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использования (эксплуатации) Партнером объекта Соглашения по назначению, указанному в пункте 1.1 настоящего Соглашения, – 10 (десять) лет с момента окончания строительства объекта Соглашения. В случае превышения срока строительства, указанного в пункте 5.2. настоящего Соглашения, срок использования (эксплуатации) объекта Соглашения Партнером сокращается соразмерно периоду превышения срока строительства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 приобретения у Партнера объекта Соглашения Администрацией - по истечении срока использования (эксплуатации) объекта Соглашения Партнером, указанного в пункте 5.4. настоящего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стечении срока, указанного в пункте 5.4 настоящего Соглашения, Объект Соглашения приобретается Администрацией по цене, определенной на основании оценки рыночной стоимости объекта Соглашения, проведенной согласованным с Администрацие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ыночной стоимости объекта Соглашения осуществляется Партнером за свой счет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та стоимости приобретаемого Администрацией объекта Соглашения по цене, определенной в соответствии с пунктом 5.6 настоящего Соглашения, производится Администрацией единовременным платежом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Государственная регистрация перехода права собственности к Администрации на объект Соглашения осуществляется после полной оплаты стоимости приобретаемого Администрацией объекта Соглаше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астоящее Соглашение прекраща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, указанного в пункте 5.1 настоящего Соглаш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удебного решения о его досрочном расторжени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зрешение споров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ные вопросы, возникающие в ходе выполнения условий настоящего Соглашения, разрешаются Сторонами путем переговоров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достижения согласия в результате проведенных переговоров Сторона, заявляющая о существовании спора или разногласий по настоящему  Соглашению, направляет другой Стороне письменную претензию, ответ на которую должен быть представлен заявителю в течение 20 (двадцати) календарных дней с даты ее получ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ответ на письменную претензию не представлен другой Стороной в срок, указанный в пункте 6.2 настоящего Соглашения, претензия считается принято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достижения Сторонами согласия споры, возникшие между Сторонами, разрешаются в соответствии с законодательством Российской Федерации в судебном порядке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 о финансовом положении Сторон считается конфиденциальной и не подлежит разглашению без письменного разрешения Сторон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Соглашение составлено на русском языке и подписано в трех подлинных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а, изменившая свое местонахождение и (или) реквизиты, обязана письменно уведомить об этом другую Сторону в течение 30 (тридцати) календарных дней с момента таких изменени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полнительные соглашения к настоящему Соглашению, являются его неотъемлемой частью. Дополнительные соглашения подписываются Сторонами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Майминский район» </w:t>
        <w:tab/>
        <w:tab/>
        <w:t xml:space="preserve">               Партнер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 xml:space="preserve">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 xml:space="preserve">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 xml:space="preserve">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 xml:space="preserve">____________________________        </w:t>
        <w:tab/>
        <w:t xml:space="preserve">  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</w:t>
      </w:r>
      <w:r>
        <w:rPr/>
        <w:t>МП</w:t>
        <w:tab/>
        <w:tab/>
        <w:tab/>
        <w:tab/>
        <w:tab/>
        <w:tab/>
        <w:t xml:space="preserve">                   МП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еспублики Алтай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ind w:left="0" w:righ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  <w:t xml:space="preserve">                         </w:t>
      </w:r>
      <w:r>
        <w:rPr/>
        <w:t>МП</w:t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autoSpaceDE w:val="false"/>
        <w:ind w:left="0" w:right="0" w:firstLine="1080"/>
        <w:jc w:val="both"/>
        <w:rPr/>
      </w:pPr>
      <w:r>
        <w:rPr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Соглашению</w:t>
      </w:r>
    </w:p>
    <w:p>
      <w:pPr>
        <w:pStyle w:val="Normal"/>
        <w:jc w:val="right"/>
        <w:rPr/>
      </w:pPr>
      <w:r>
        <w:rPr/>
        <w:t>от «___» 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ко-экономические показатели объекта Соглашения: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5805"/>
        <w:gridCol w:w="1560"/>
        <w:gridCol w:w="1590"/>
      </w:tblGrid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5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1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групповых ячеек (1, 2-ой этаж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2.4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дополните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3.5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сопутствующи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.1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служебно-бытов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ая площад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0.14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езная площад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6.9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четная площад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5.8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жност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ный объем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69.4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лощадь застройки детского са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9.8</w:t>
            </w:r>
          </w:p>
        </w:tc>
      </w:tr>
    </w:tbl>
    <w:p>
      <w:pPr>
        <w:pStyle w:val="TextBody"/>
        <w:autoSpaceDE w:val="false"/>
        <w:spacing w:before="0" w:after="120"/>
        <w:ind w:left="0" w:right="0" w:firstLine="539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7" w:hanging="118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118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8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4" w:hanging="118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3" w:hanging="118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1:00Z</dcterms:created>
  <dc:creator>Мискин А.С.</dc:creator>
  <dc:description/>
  <dc:language>en-US</dc:language>
  <cp:lastModifiedBy>Myhkova</cp:lastModifiedBy>
  <cp:lastPrinted>2012-04-27T10:41:00Z</cp:lastPrinted>
  <dcterms:modified xsi:type="dcterms:W3CDTF">2012-05-10T03:58:00Z</dcterms:modified>
  <cp:revision>22</cp:revision>
  <dc:subject/>
  <dc:title>ТИПОВАЯ ФОРМА СОГЛАШЕНИЯ</dc:title>
</cp:coreProperties>
</file>